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55" w:hanging="0"/>
        <w:jc w:val="center"/>
        <w:rPr/>
      </w:pPr>
      <w:r>
        <w:rPr>
          <w:sz w:val="28"/>
          <w:szCs w:val="28"/>
        </w:rPr>
        <w:t xml:space="preserve">Реестр  разрешений на строительство выданных отделом архитектуры и градостроительства </w:t>
      </w:r>
    </w:p>
    <w:p>
      <w:pPr>
        <w:pStyle w:val="Normal"/>
        <w:ind w:left="851" w:right="255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и  Михайловского муниципального района  в  2021 году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)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3118"/>
        <w:gridCol w:w="1560"/>
        <w:gridCol w:w="1559"/>
        <w:gridCol w:w="1559"/>
        <w:gridCol w:w="1701"/>
        <w:gridCol w:w="1276"/>
        <w:gridCol w:w="1276"/>
        <w:gridCol w:w="1275"/>
      </w:tblGrid>
      <w:tr>
        <w:trPr>
          <w:trHeight w:val="18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положе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ройщ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ыдачи раз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действия разреш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опыток получения  раз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кущий статус заявки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Тихоокеанская, д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изическо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65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рно в 85 м по направлению на  С-В от жилого дома, расположенного по адресу: с. Первомайское, ул. Заводская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6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66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дание для хране-ния с/х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рно в 140 м по направлению на  С-В от жилого дома, расположенного по адресу: с. Михайловка, ул. Паровозная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55007000-67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мерно в 107 м по направлению на  запад от жилого дома, расположенного по адресу: с. Михайловка, ул. Уссурийская, д.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09.07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68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Ленинская, д.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Физическое лиц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69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кл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. Ивано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ул. Приморская, д.2 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КАЗ            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55007000-70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150 м по направлению на  восток от жилого дома, расположенного по адресу: с. Василье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ул. Комсомольская, д. 2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 xml:space="preserve">-71 -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Красноармейская, д 4а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72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мерно в 630 м по направлению на  Ю-В от нежилого здания, располо-женного по адресу: с. Николаевка, ул. Ленинская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д. 13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07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73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Тарасо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ул. Ленинская, д 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74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. Осиновк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ул. Партизанская, д 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75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690 м по направлению на  Ю-З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Пушкинская, д.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76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БО по мелко-му ремон-ту автомо-би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мерно в 456 м по направлению на  Ю-В от жилого дома, расположенного по адресу: с. Абрамов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ул. Октябрьская, д. 1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55007000-77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втоза-правоч-ная станция под магаз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. Иван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Краснознаменная, д. 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55007000-78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раж для хране-ния личного транс-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мерно в 225 м по направлению на  запад от жилого дома, расположенного по адресу: 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Восточная, д.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КАЗ        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55007000-79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боти-зирова-нная ферма семей-ного типа на 362 дойные коров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римерно в 2326 м по направлению на  С-З от части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ул. Октябрьская, д. 9, кв. 1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рно в 2396 м по направлению на  С-З от части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ул. Октябрьская, д. 9, кв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ое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НЕСЕНИЕ ИЗМЕНЕНИЙ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55007000-25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65 м по направлению на  Ю-З 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Кобиского, д.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80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 в дом блокированной 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Михайловская, д.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55007000-81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193 м по направлению на  Ю-В 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ул. Заречная, д. 1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.08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82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примерно в 245 м по направлению на  Ю-В  от жилого дома, расположенного по адресу: с. Михайловка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ер. Безымянный, 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83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ул. Пролетарская, д. 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.09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ТКАЗ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RU</w:t>
            </w:r>
            <w:r>
              <w:rPr>
                <w:b w:val="false"/>
                <w:sz w:val="22"/>
                <w:szCs w:val="22"/>
              </w:rPr>
              <w:t>-255007000-84 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полнено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56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b w:val="fals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29:00Z</dcterms:created>
  <dc:creator>***</dc:creator>
  <dc:description/>
  <cp:keywords/>
  <dc:language>en-US</dc:language>
  <cp:lastModifiedBy>AMMRUSER</cp:lastModifiedBy>
  <cp:lastPrinted>2013-10-02T17:14:00Z</cp:lastPrinted>
  <dcterms:modified xsi:type="dcterms:W3CDTF">2021-10-03T23:23:00Z</dcterms:modified>
  <cp:revision>5</cp:revision>
  <dc:subject/>
  <dc:title> </dc:title>
</cp:coreProperties>
</file>